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0"/>
          <w:szCs w:val="30"/>
        </w:rPr>
        <w:t>Det skall löna sig att arbeta</w:t>
      </w:r>
      <w:r>
        <w:rPr/>
        <w:br/>
      </w: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br/>
      </w:r>
      <w:r>
        <w:rPr>
          <w:rFonts w:cs="Verdana" w:ascii="Verdana" w:hAnsi="Verdana"/>
          <w:color w:val="000000"/>
          <w:sz w:val="17"/>
          <w:szCs w:val="17"/>
        </w:rPr>
        <w:t>Vi vet att det går bra för Sverige och det är vi glada för. Men samtidigt, trots ljusare tider, vet vi att över en miljon vuxna inte har något jobb att gå till. Det är verkligheten efter år av socialdemokratiskt styre. Men hur kommer det egentligen sig att arbetarna år efter år behöver gå ut och demonstrera när socialdemokraterna har styrt Sverige så länge?</w:t>
        <w:br/>
      </w:r>
    </w:p>
    <w:p>
      <w:pPr>
        <w:pStyle w:val="Normal"/>
        <w:rPr>
          <w:rFonts w:ascii="Verdana" w:hAnsi="Verdana" w:cs="Verdana"/>
          <w:color w:val="000000"/>
          <w:sz w:val="17"/>
          <w:szCs w:val="17"/>
        </w:rPr>
      </w:pPr>
      <w:r>
        <w:rPr>
          <w:rFonts w:cs="Verdana" w:ascii="Verdana" w:hAnsi="Verdana"/>
          <w:color w:val="000000"/>
          <w:sz w:val="17"/>
          <w:szCs w:val="17"/>
        </w:rPr>
        <w:t>Att socialdemokraterna inte har några idéer eller visioner om hur jobben skall kunna bli fler och hur välståndet skall kunna öka är tydligt och frågan är om de verkligen är ett parti som bryr sig om arbetarnas behov och önskemål. Eller om det är så illa att regeringen har glömt vad som är grunden för vårt samhälle. Att människor ska ges möjlighet till arbete och att det ska märkas i plånboken när man sliter och gör rätt för sig.</w:t>
        <w:br/>
      </w:r>
    </w:p>
    <w:p>
      <w:pPr>
        <w:pStyle w:val="Normal"/>
        <w:rPr>
          <w:rFonts w:ascii="Verdana" w:hAnsi="Verdana" w:cs="Verdana"/>
          <w:color w:val="000000"/>
          <w:sz w:val="17"/>
          <w:szCs w:val="17"/>
        </w:rPr>
      </w:pPr>
      <w:r>
        <w:rPr>
          <w:rFonts w:cs="Verdana" w:ascii="Verdana" w:hAnsi="Verdana"/>
          <w:color w:val="000000"/>
          <w:sz w:val="17"/>
          <w:szCs w:val="17"/>
        </w:rPr>
        <w:t>Sverige är ett bra land. Kanske det bästa landet i världen. Men tyvärr inte för alla. Många arbetar mindre än de skulle vilja. Att dag efter dag stå utanför den gemenskap som en arbetsplats innebär är inte roligt. Ännu värre är det att inte ha en lön att kunna försörja sig själv och sin familj på. Det är först när du har kontroll över din egen ekonomi du har chansen att njuta av äkta trygghet och frihet.</w:t>
        <w:br/>
      </w:r>
    </w:p>
    <w:p>
      <w:pPr>
        <w:pStyle w:val="Normal"/>
        <w:rPr>
          <w:rFonts w:ascii="Verdana" w:hAnsi="Verdana" w:cs="Verdana"/>
          <w:color w:val="000000"/>
          <w:sz w:val="17"/>
          <w:szCs w:val="17"/>
        </w:rPr>
      </w:pPr>
      <w:r>
        <w:rPr>
          <w:rFonts w:cs="Verdana" w:ascii="Verdana" w:hAnsi="Verdana"/>
          <w:color w:val="000000"/>
          <w:sz w:val="17"/>
          <w:szCs w:val="17"/>
        </w:rPr>
        <w:t>Vi moderater har alltid sagt att det ska löna sig att arbeta. Därför vill vi sänka skatten för alla, men allra mest för de som tjänar lite och som därför behöver det bäst. Att som undersköterska eller vaktmästare få behålla 1000 kronor mer i månaden gör stor skillnad. Sverige måste bli ett land där inte bara direktörer och vissa politiker ska ha rätt att drömma om en sommarstuga eller till och med ett gods.</w:t>
        <w:br/>
      </w:r>
    </w:p>
    <w:p>
      <w:pPr>
        <w:pStyle w:val="Normal"/>
        <w:rPr>
          <w:rFonts w:ascii="Verdana" w:hAnsi="Verdana" w:cs="Verdana"/>
          <w:color w:val="000000"/>
          <w:sz w:val="17"/>
          <w:szCs w:val="17"/>
        </w:rPr>
      </w:pPr>
      <w:r>
        <w:rPr>
          <w:rFonts w:cs="Verdana" w:ascii="Verdana" w:hAnsi="Verdana"/>
          <w:color w:val="000000"/>
          <w:sz w:val="17"/>
          <w:szCs w:val="17"/>
        </w:rPr>
        <w:t xml:space="preserve">Sverige behöver ett nytt arbetarparti - efter 116 år av demonstrationer är det dags att någon lyssnar. Sverige har förändrats och moderaterna utvecklats för att lösa vår tids problem. Vi vågar se problemen såväl som möjligheterna och vi sätter arbete före bidrag genom att sänka skatten mest för dem som tjänar minst. Vi vill skapa en bättre tillvaro i Sverige. För alla.  </w:t>
        <w:br/>
        <w:br/>
        <w:t>Ulf Sjösten (m), rikdagsledamot</w:t>
        <w:br/>
        <w:t xml:space="preserve">Jan Ericson (m) </w:t>
        <w:br/>
        <w:t xml:space="preserve">Cecilie Tenfjord-Toftby (m) </w:t>
        <w:br/>
        <w:t>Christer Johansson (m)</w:t>
        <w:br/>
        <w:t>riksdagskandidat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Borås Tidning 2006-04-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4:09:00Z</dcterms:created>
  <dc:creator>Jan Ericson</dc:creator>
  <dc:description/>
  <cp:keywords/>
  <dc:language>en-US</dc:language>
  <cp:lastModifiedBy>Jan Ericson</cp:lastModifiedBy>
  <dcterms:modified xsi:type="dcterms:W3CDTF">2006-04-30T14:10:00Z</dcterms:modified>
  <cp:revision>2</cp:revision>
  <dc:subject/>
  <dc:title/>
</cp:coreProperties>
</file>